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487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487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487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4.html"&gt;http://www.cction.com/report/202010/19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2487;&amp;#22120;&amp;#26159;&amp;#24037;&amp;#20316;&amp;#22312;&amp;#29289;&amp;#29702;&amp;#23618;&amp;#19978;&amp;#30340;&amp;#36830;&amp;#25509;&amp;#35774;&amp;#22791;&amp;#12290;&amp;#36866;&amp;#29992;&amp;#20110;&amp;#23436;&amp;#20840;&amp;#30456;&amp;#21516;&amp;#30340;&amp;#20004;&amp;#31867;&amp;#32593;&amp;#32476;&amp;#30340;&amp;#20114;&amp;#36830;&amp;#65292;&amp;#20027;&amp;#35201;&amp;#21151;&amp;#33021;&amp;#26159;&amp;#36890;&amp;#36807;&amp;#23545;&amp;#25968;&amp;#25454;&amp;#20449;&amp;#21495;&amp;#30340;&amp;#37325;&amp;#26032;&amp;#21457;&amp;#36865;&amp;#25110;&amp;#32773;&amp;#36716;&amp;#21457;&amp;#65292;&amp;#26469;&amp;#25193;&amp;#22823;&amp;#32593;&amp;#32476;&amp;#20256;&amp;#36755;&amp;#30340;&amp;#36317;&amp;#31163;&amp;#12290; &amp;#20013;&amp;#32487;&amp;#22120;&amp;#26159;&amp;#23545;&amp;#20449;&amp;#21495;&amp;#36827;&amp;#34892;&amp;#20877;&amp;#29983;&amp;#21644;&amp;#36824;&amp;#21407;&amp;#30340;&amp;#32593;&amp;#32476;&amp;#35774;&amp;#22791;&amp;#65306;OSI&amp;#27169;&amp;#22411;&amp;#30340;&amp;#29289;&amp;#29702;&amp;#23618;&amp;#35774;&amp;#22791;&amp;#12290;&lt;/span&gt;&lt;/div&gt;&lt;div&gt;&lt;span style="font-size: small;"&gt;&amp;nbsp; &amp;nbsp;&amp;#20013;&amp;#32487;&amp;#22120;&amp;#26159;&amp;#23616;&amp;#22495;&amp;#32593;&amp;#29615;&amp;#22659;&amp;#19979;&amp;#29992;&amp;#26469;&amp;#24310;&amp;#38271;&amp;#32593;&amp;#32476;&amp;#36317;&amp;#31163;&amp;#30340;&amp;#65292;&amp;#20294;&amp;#26159;&amp;#23427;&amp;#19981;&amp;#23646;&amp;#20110;&amp;#32593;&amp;#32476;&amp;#20114;&amp;#32852;&amp;#35774;&amp;#22791;&amp;#65292;&amp;#25805;&amp;#20316;&amp;#22312;OSI&amp;#30340;&amp;#29289;&amp;#29702;&amp;#23618;&amp;#65292;&amp;#20013;&amp;#32487;&amp;#22120;&amp;#23545;&amp;#22312;&amp;#32447;&amp;#36335;&amp;#19978;&amp;#30340;&amp;#20449;&amp;#21495;&amp;#20855;&amp;#26377;&amp;#25918;&amp;#22823;&amp;#20877;&amp;#29983;&amp;#30340;&amp;#21151;&amp;#33021;&amp;#65292;&amp;#29992;&amp;#20110;&amp;#25193;&amp;#23637;&amp;#23616;&amp;#22495;&amp;#32593;&amp;#32593;&amp;#27573;&amp;#30340;&amp;#38271;&amp;#24230;&amp;#65288;&amp;#20165;&amp;#29992;&amp;#20110;&amp;#36830;&amp;#25509;&amp;#30456;&amp;#21516;&amp;#30340;&amp;#23616;&amp;#22495;&amp;#32593;&amp;#32593;&amp;#27573;&amp;#65289;&amp;#12290;&lt;/span&gt;&lt;/div&gt;&lt;div&gt;&lt;span style="font-size: small;"&gt;&amp;nbsp; &amp;nbsp;&amp;#20013;&amp;#32487;&amp;#22120;&amp;#26159;&amp;#36830;&amp;#25509;&amp;#32593;&amp;#32476;&amp;#32447;&amp;#36335;&amp;#30340;&amp;#19968;&amp;#31181;&amp;#35013;&amp;#32622;&amp;#65292;&amp;#24120;&amp;#29992;&amp;#20110;&amp;#20004;&amp;#20010;&amp;#32593;&amp;#32476;&amp;#33410;&amp;#28857;&amp;#20043;&amp;#38388;&amp;#29289;&amp;#29702;&amp;#20449;&amp;#21495;&amp;#30340;&amp;#21452;&amp;#21521;&amp;#36716;&amp;#21457;&amp;#24037;&amp;#20316;&amp;#12290;&amp;#20013;&amp;#32487;&amp;#22120;&amp;#20027;&amp;#35201;&amp;#23436;&amp;#25104;&amp;#29289;&amp;#29702;&amp;#23618;&amp;#30340;&amp;#21151;&amp;#33021;&amp;#65292;&amp;#36127;&amp;#36131;&amp;#22312;&amp;#20004;&amp;#20010;&amp;#33410;&amp;#28857;&amp;#30340;&amp;#29289;&amp;#29702;&amp;#23618;&amp;#19978;&amp;#25353;&amp;#20301;&amp;#20256;&amp;#36882;&amp;#20449;&amp;#24687;&amp;#65292;&amp;#23436;&amp;#25104;&amp;#20449;&amp;#21495;&amp;#30340;&amp;#22797;&amp;#21046;&amp;#12289;&amp;#35843;&amp;#25972;&amp;#21644;&amp;#25918;&amp;#22823;&amp;#21151;&amp;#33021;&amp;#65292;&amp;#20197;&amp;#27492;&amp;#26469;&amp;#24310;&amp;#38271;&amp;#32593;&amp;#32476;&amp;#30340;&amp;#38271;&amp;#24230;&amp;#12290;&amp;#30001;&amp;#20110;&amp;#23384;&amp;#22312;&amp;#25439;&amp;#32791;&amp;#65292;&amp;#22312;&amp;#32447;&amp;#36335;&amp;#19978;&amp;#20256;&amp;#36755;&amp;#30340;&amp;#20449;&amp;#21495;&amp;#21151;&amp;#29575;&amp;#20250;&amp;#36880;&amp;#28176;&amp;#34928;&amp;#20943;&amp;#65292;&amp;#34928;&amp;#20943;&amp;#21040;&amp;#19968;&amp;#23450;&amp;#31243;&amp;#24230;&amp;#26102;&amp;#23558;&amp;#36896;&amp;#25104;&amp;#20449;&amp;#21495;&amp;#22833;&amp;#30495;&amp;#65292;&amp;#22240;&amp;#27492;&amp;#20250;&amp;#23548;&amp;#33268;&amp;#25509;&amp;#25910;&amp;#38169;&amp;#35823;&amp;#12290;&amp;#20013;&amp;#32487;&amp;#22120;&amp;#23601;&amp;#26159;&amp;#20026;&amp;#35299;&amp;#20915;&amp;#36825;&amp;#19968;&amp;#38382;&amp;#39064;&amp;#32780;&amp;#35774;&amp;#35745;&amp;#30340;&amp;#12290;&amp;#23427;&amp;#23436;&amp;#25104;&amp;#29289;&amp;#29702;&amp;#32447;&amp;#36335;&amp;#30340;&amp;#36830;&amp;#25509;&amp;#65292;&amp;#23545;&amp;#34928;&amp;#20943;&amp;#30340;&amp;#20449;&amp;#21495;&amp;#36827;&amp;#34892;&amp;#25918;&amp;#22823;&amp;#65292;&amp;#20445;&amp;#25345;&amp;#19982;&amp;#21407;&amp;#25968;&amp;#25454;&amp;#30456;&amp;#21516;&amp;#12290;&amp;#19968;&amp;#33324;&amp;#24773;&amp;#20917;&amp;#19979;&amp;#65292;&amp;#20013;&amp;#32487;&amp;#22120;&amp;#30340;&amp;#20004;&amp;#31471;&amp;#36830;&amp;#25509;&amp;#30340;&amp;#26159;&amp;#30456;&amp;#21516;&amp;#30340;&amp;#23186;&amp;#20307;&amp;#65292;&amp;#20294;&amp;#26377;&amp;#30340;&amp;#20013;&amp;#32487;&amp;#22120;&amp;#20063;&amp;#21487;&amp;#20197;&amp;#23436;&amp;#25104;&amp;#19981;&amp;#21516;&amp;#23186;&amp;#20307;&amp;#30340;&amp;#36716;&amp;#25509;&amp;#24037;&amp;#20316;&amp;#12290;&amp;#20174;&amp;#29702;&amp;#35770;&amp;#19978;&amp;#35762;&amp;#20013;&amp;#32487;&amp;#22120;&amp;#30340;&amp;#20351;&amp;#29992;&amp;#26159;&amp;#26080;&amp;#38480;&amp;#30340;&amp;#65292;&amp;#32593;&amp;#32476;&amp;#20063;&amp;#22240;&amp;#27492;&amp;#21487;&amp;#20197;&amp;#26080;&amp;#38480;&amp;#24310;&amp;#38271;&amp;#12290;&amp;#20107;&amp;#23454;&amp;#19978;&amp;#36825;&amp;#26159;&amp;#19981;&amp;#21487;&amp;#33021;&amp;#30340;&amp;#65292;&amp;#22240;&amp;#20026;&amp;#32593;&amp;#32476;&amp;#26631;&amp;#20934;&amp;#20013;&amp;#37117;&amp;#23545;&amp;#20449;&amp;#21495;&amp;#30340;&amp;#24310;&amp;#36831;&amp;#33539;&amp;#22260;&amp;#20316;&amp;#20102;&amp;#20855;&amp;#20307;&amp;#30340;&amp;#35268;&amp;#23450;&amp;#65292;&amp;#20013;&amp;#32487;&amp;#22120;&amp;#21482;&amp;#33021;&amp;#22312;&amp;#27492;&amp;#35268;&amp;#23450;&amp;#33539;&amp;#22260;&amp;#20869;&amp;#36827;&amp;#34892;&amp;#26377;&amp;#25928;&amp;#30340;&amp;#24037;&amp;#20316;&amp;#65292;&amp;#21542;&amp;#21017;&amp;#20250;&amp;#24341;&amp;#36215;&amp;#32593;&amp;#32476;&amp;#25925;&amp;#38556;&amp;#12290;&lt;/span&gt;&lt;/div&gt;&lt;div&gt;&lt;span style="font-size: small;"&gt;&amp;nbsp; &amp;nbsp;&amp;#20013;&amp;#20225;&amp;#39038;&amp;#38382;&amp;#32593;&amp;#21457;&amp;#24067;&amp;#30340;&amp;#12298;2021-2027&amp;#24180;&amp;#20013;&amp;#22269;&amp;#20013;&amp;#32487;&amp;#22120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32487;&amp;#22120;&amp;#30456;&amp;#20851;&amp;#27010;&amp;#24565;&amp;#21450;&amp;#21457;&amp;#23637;&amp;#29615;&amp;#22659;&amp;#65292;&amp;#25509;&amp;#30528;&amp;#20998;&amp;#26512;&amp;#20102;&amp;#20013;&amp;#22269;&amp;#20013;&amp;#32487;&amp;#22120;&amp;#35268;&amp;#27169;&amp;#21450;&amp;#28040;&amp;#36153;&amp;#38656;&amp;#27714;&amp;#65292;&amp;#28982;&amp;#21518;&amp;#23545;&amp;#20013;&amp;#22269;&amp;#20013;&amp;#3248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32487;&amp;#22120;&amp;#38754;&amp;#20020;&amp;#30340;&amp;#26426;&amp;#36935;&amp;#21450;&amp;#21457;&amp;#23637;&amp;#21069;&amp;#26223;&amp;#12290;&amp;#24744;&amp;#33509;&amp;#24819;&amp;#23545;&amp;#20013;&amp;#22269;&amp;#20013;&amp;#324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92092432017.html"&gt;&lt;span style="font-size: small;"&gt;&amp;#20013;&amp;#32487;&amp;#22120;&lt;/span&gt;&lt;/a&gt;&lt;/b&gt;&lt;span style="font-size: small;"&gt;&lt;b&gt;&amp;#34892;&amp;#19994;&amp;#27010;&amp;#36848;&lt;/b&gt;&lt;/span&gt;&lt;/div&gt;&lt;div&gt;&lt;span style="font-size: small;"&gt;&amp;#31532;.&amp;#19968;&amp;#33410; &amp;#20013;&amp;#32487;&amp;#22120;&amp;#34892;&amp;#19994;&amp;#23450;&amp;#20041;&lt;/span&gt;&lt;/div&gt;&lt;div&gt;&lt;span style="font-size: small;"&gt;&amp;#31532;&amp;#20108;&amp;#33410; &amp;#20013;&amp;#32487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013;&amp;#32487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013;&amp;#32487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013;&amp;#32487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013;&amp;#32487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32487;&amp;#22120;&amp;#34892;&amp;#19994;&amp;#29983;&amp;#20135;&amp;#29616;&amp;#29366;&amp;#20998;&amp;#26512;&lt;/b&gt;&lt;/span&gt;&lt;/div&gt;&lt;div&gt;&lt;span style="font-size: small;"&gt;&amp;#31532;.&amp;#19968;&amp;#33410; &amp;#20013;&amp;#22269;&amp;#20013;&amp;#32487;&amp;#22120;&amp;#34892;&amp;#19994;&amp;#20135;&amp;#33021;&amp;#27010;&amp;#20917;&lt;/span&gt;&lt;/div&gt;&lt;div&gt;&lt;span style="font-size: small;"&gt;&amp;#19968;&amp;#12289;2016-2019&amp;#24180;&amp;#20013;&amp;#22269;&amp;#20013;&amp;#32487;&amp;#22120;&amp;#34892;&amp;#19994;&amp;#20135;&amp;#33021;&amp;#20998;&amp;#26512;&lt;/span&gt;&lt;/div&gt;&lt;div&gt;&lt;span style="font-size: small;"&gt;&amp;#20108;&amp;#12289;2021-2027&amp;#24180;&amp;#20013;&amp;#22269;&amp;#20013;&amp;#32487;&amp;#22120;&amp;#34892;&amp;#19994;&amp;#20135;&amp;#33021;&amp;#39044;&amp;#27979;&lt;/span&gt;&lt;/div&gt;&lt;div&gt;&lt;span style="font-size: small;"&gt;&amp;#31532;&amp;#20108;&amp;#33410; &amp;#20013;&amp;#22269;&amp;#20013;&amp;#32487;&amp;#22120;&amp;#34892;&amp;#19994;&amp;#24066;&amp;#22330;&amp;#23481;&amp;#37327;&amp;#20998;&amp;#26512;&lt;/span&gt;&lt;/div&gt;&lt;div&gt;&lt;span style="font-size: small;"&gt;&amp;#19968;&amp;#12289;2016-2019&amp;#24180;&amp;#20013;&amp;#22269;&amp;#20013;&amp;#32487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013;&amp;#32487;&amp;#22120;&amp;#34892;&amp;#19994;&amp;#24066;&amp;#22330;&amp;#23481;&amp;#37327;&amp;#39044;&amp;#27979;&lt;/span&gt;&lt;/div&gt;&lt;div&gt;&lt;span style="font-size: small;"&gt;&amp;#31532;&amp;#19977;&amp;#33410; &amp;#24433;&amp;#21709;&amp;#20013;&amp;#32487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013;&amp;#32487;&amp;#22120;&amp;#34892;&amp;#19994;&amp;#20379;&amp;#38656;&amp;#29616;&amp;#29366;&lt;/span&gt;&lt;/div&gt;&lt;div&gt;&lt;span style="font-size: small;"&gt;&amp;#20108;&amp;#12289;2021-2027&amp;#24180;&amp;#20013;&amp;#22269;&amp;#20013;&amp;#32487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013;&amp;#32487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013;&amp;#32487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013;&amp;#32487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013;&amp;#32487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013;&amp;#32487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013;&amp;#32487;&amp;#22120;&amp;#34892;&amp;#19994;&amp;#28192;&amp;#36947;&amp;#20998;&amp;#26512;&lt;/b&gt;&lt;/span&gt;&lt;/div&gt;&lt;div&gt;&lt;span style="font-size: small;"&gt;&amp;#31532;.&amp;#19968;&amp;#33410; 2019&amp;#24180;&amp;#20013;&amp;#22269;&amp;#20013;&amp;#32487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013;&amp;#32487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013;&amp;#32487;&amp;#22120;&amp;#34892;&amp;#19994;&amp;#32463;&amp;#38144;&amp;#27169;&amp;#24335;&lt;/span&gt;&lt;/div&gt;&lt;div&gt;&lt;span style="font-size: small;"&gt;&amp;#31532;&amp;#22235;&amp;#33410; 2019&amp;#24180;&amp;#20013;&amp;#22269;&amp;#20013;&amp;#32487;&amp;#22120;&amp;#34892;&amp;#19994;&amp;#28192;&amp;#36947;&amp;#26684;&amp;#23616;&lt;/span&gt;&lt;/div&gt;&lt;div&gt;&lt;span style="font-size: small;"&gt;&amp;#31532;&amp;#20116;&amp;#33410; 2019&amp;#24180;&amp;#20013;&amp;#22269;&amp;#20013;&amp;#32487;&amp;#22120;&amp;#34892;&amp;#19994;&amp;#28192;&amp;#36947;&amp;#24418;&amp;#24335;&lt;/span&gt;&lt;/div&gt;&lt;div&gt;&lt;span style="font-size: small;"&gt;&amp;#31532;&amp;#20845;&amp;#33410; 2019&amp;#24180;&amp;#20013;&amp;#22269;&amp;#20013;&amp;#32487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013;&amp;#32487;&amp;#22120;&amp;#34892;&amp;#19994;&amp;#31454;&amp;#20105;&amp;#24773;&amp;#20917;&amp;#20998;&amp;#26512;&lt;/b&gt;&lt;/span&gt;&lt;/div&gt;&lt;div&gt;&lt;span style="font-size: small;"&gt;&amp;#31532;.&amp;#19968;&amp;#33410; &amp;#20013;&amp;#22269;&amp;#20013;&amp;#324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013;&amp;#3248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013;&amp;#32487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013;&amp;#32487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20013;&amp;#32487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013;&amp;#32487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013;&amp;#32487;&amp;#22120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013;&amp;#32487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0013;&amp;#32487;&amp;#22120;&amp;#34892;&amp;#19994;&amp;#26410;&amp;#26469;&amp;#21457;&amp;#23637;&amp;#39044;&amp;#27979;&amp;#20998;&amp;#26512;&lt;/span&gt;&lt;/div&gt;&lt;div&gt;&lt;span style="font-size: small;"&gt;&amp;#19968;&amp;#12289;2016-2019&amp;#24180;&amp;#20013;&amp;#22269;&amp;#20013;&amp;#32487;&amp;#22120;&amp;#34892;&amp;#19994;&amp;#21457;&amp;#23637;&amp;#35268;&amp;#27169;&amp;#20998;&amp;#26512;&lt;/span&gt;&lt;/div&gt;&lt;div&gt;&lt;span style="font-size: small;"&gt;&amp;#20108;&amp;#12289;2021-2027&amp;#24180;&amp;#20013;&amp;#22269;&amp;#20013;&amp;#32487;&amp;#22120;&amp;#34892;&amp;#19994;&amp;#21457;&amp;#23637;&amp;#36235;&amp;#21183;&amp;#20998;&amp;#26512;&lt;/span&gt;&lt;/div&gt;&lt;div&gt;&lt;span style="font-size: small;"&gt;&amp;#31532;&amp;#20108;&amp;#33410; 2021-2027&amp;#24180;&amp;#20013;&amp;#22269;&amp;#20013;&amp;#32487;&amp;#22120;&amp;#34892;&amp;#19994;&amp;#20379;&amp;#38656;&amp;#39044;&amp;#27979;&amp;#20998;&amp;#26512;&lt;/span&gt;&lt;/div&gt;&lt;div&gt;&lt;span style="font-size: small;"&gt;&amp;#19968;&amp;#12289;2021-2027&amp;#24180;&amp;#20013;&amp;#22269;&amp;#20013;&amp;#32487;&amp;#22120;&amp;#34892;&amp;#19994;&amp;#20379;&amp;#32473;&amp;#39044;&amp;#27979;&amp;#20998;&amp;#26512;&lt;/span&gt;&lt;/div&gt;&lt;div&gt;&lt;span style="font-size: small;"&gt;&amp;#20108;&amp;#12289;2021-2027&amp;#24180;&amp;#20013;&amp;#22269;&amp;#20013;&amp;#32487;&amp;#22120;&amp;#34892;&amp;#19994;&amp;#38656;&amp;#27714;&amp;#39044;&amp;#27979;&amp;#20998;&amp;#26512;&lt;/span&gt;&lt;/div&gt;&lt;div&gt;&lt;span style="font-size: small;"&gt;&amp;#31532;&amp;#19977;&amp;#33410; 2021-2027&amp;#24180;&amp;#20013;&amp;#22269;&amp;#20013;&amp;#32487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32487;&amp;#22120;&amp;#34892;&amp;#19994;&amp;#25237;&amp;#36164;&amp;#25112;&amp;#30053;&amp;#30740;&amp;#31350;&lt;/b&gt;&lt;/span&gt;&lt;/div&gt;&lt;div&gt;&lt;span style="font-size: small;"&gt;&amp;#31532;.&amp;#19968;&amp;#33410; &amp;#20013;&amp;#22269;&amp;#20013;&amp;#32487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013;&amp;#32487;&amp;#22120;&amp;#34892;&amp;#19994;&amp;#25237;&amp;#36164;&amp;#31574;&amp;#30053;&amp;#20998;&amp;#26512;&lt;/span&gt;&lt;/div&gt;&lt;div&gt;&lt;span style="font-size: small;"&gt;&amp;#19968;&amp;#12289;&amp;#20013;&amp;#22269;&amp;#20013;&amp;#32487;&amp;#22120;&amp;#34892;&amp;#19994;&amp;#25237;&amp;#36164;&amp;#35268;&amp;#21010;&lt;/span&gt;&lt;/div&gt;&lt;div&gt;&lt;span style="font-size: small;"&gt;&amp;#20108;&amp;#12289;&amp;#20013;&amp;#22269;&amp;#20013;&amp;#32487;&amp;#22120;&amp;#34892;&amp;#19994;&amp;#25237;&amp;#36164;&amp;#31574;&amp;#30053;&lt;/span&gt;&lt;/div&gt;&lt;div&gt;&lt;span style="font-size: small;"&gt;&amp;#19977;&amp;#12289;&amp;#20013;&amp;#22269;&amp;#20013;&amp;#32487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013;&amp;#32487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013;&amp;#32487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013;&amp;#324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013;&amp;#32487;&amp;#2212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0013;&amp;#32487;&amp;#22120;&amp;#34892;&amp;#19994;&amp;#20225;&amp;#19994;&amp;#25968;&amp;#37327;&amp;#20998;&amp;#26512;&lt;/span&gt;&lt;/div&gt;&lt;div&gt;&lt;span style="font-size: small;"&gt;&amp;#22270;&amp;#34920;&amp;#65306;2016-2019&amp;#24180;&amp;#20013;&amp;#22269;&amp;#20013;&amp;#32487;&amp;#22120;&amp;#34892;&amp;#19994;&amp;#36164;&amp;#20135;&amp;#35268;&amp;#27169;&amp;#20998;&amp;#26512;&lt;/span&gt;&lt;/div&gt;&lt;div&gt;&lt;span style="font-size: small;"&gt;&amp;#22270;&amp;#34920;&amp;#65306;2016-2019&amp;#24180;&amp;#20013;&amp;#22269;&amp;#20013;&amp;#32487;&amp;#22120;&amp;#34892;&amp;#19994;&amp;#38144;&amp;#21806;&amp;#35268;&amp;#27169;&amp;#20998;&amp;#26512;&lt;/span&gt;&lt;/div&gt;&lt;div&gt;&lt;span style="font-size: small;"&gt;&amp;#22270;&amp;#34920;&amp;#65306;2016-2019&amp;#24180;&amp;#20013;&amp;#22269;&amp;#20013;&amp;#32487;&amp;#22120;&amp;#34892;&amp;#19994;&amp;#21033;&amp;#28070;&amp;#35268;&amp;#27169;&amp;#20998;&amp;#26512;&lt;/span&gt;&lt;/div&gt;&lt;div&gt;&lt;span style="font-size: small;"&gt;&amp;#22270;&amp;#34920;&amp;#65306;2016-2019&amp;#24180;&amp;#20013;&amp;#22269;&amp;#20013;&amp;#32487;&amp;#22120;&amp;#34892;&amp;#19994;&amp;#20135;&amp;#25104;&amp;#21697;&amp;#20998;&amp;#26512;&lt;/span&gt;&lt;/div&gt;&lt;div&gt;&lt;span style="font-size: small;"&gt;&amp;#22270;&amp;#34920;&amp;#65306;2016-2019&amp;#24180;&amp;#20013;&amp;#22269;&amp;#20013;&amp;#32487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013;&amp;#32487;&amp;#22120;&amp;#34892;&amp;#19994;&amp;#20986;&amp;#21475;&amp;#20132;&amp;#36135;&amp;#20540;&amp;#20998;&amp;#26512;&lt;/span&gt;&lt;/div&gt;&lt;div&gt;&lt;span style="font-size: small;"&gt;&amp;#22270;&amp;#34920;&amp;#65306;2016-2019&amp;#24180;&amp;#20013;&amp;#22269;&amp;#20013;&amp;#32487;&amp;#22120;&amp;#34892;&amp;#19994;&amp;#38144;&amp;#21806;&amp;#25104;&amp;#26412;&amp;#20998;&amp;#26512;&lt;/span&gt;&lt;/div&gt;&lt;div&gt;&lt;span style="font-size: small;"&gt;&amp;#22270;&amp;#34920;&amp;#65306;2016-2019&amp;#24180;&amp;#20013;&amp;#22269;&amp;#20013;&amp;#32487;&amp;#22120;&amp;#34892;&amp;#19994;&amp;#38144;&amp;#21806;&amp;#36153;&amp;#29992;&amp;#20998;&amp;#26512;&lt;/span&gt;&lt;/div&gt;&lt;div&gt;&lt;span style="font-size: small;"&gt;&amp;#22270;&amp;#34920;&amp;#65306;2016-2019&amp;#24180;&amp;#20013;&amp;#22269;&amp;#20013;&amp;#32487;&amp;#22120;&amp;#34892;&amp;#19994;&amp;#31649;&amp;#29702;&amp;#36153;&amp;#29992;&amp;#20998;&amp;#26512;&lt;/span&gt;&lt;/div&gt;&lt;div&gt;&lt;span style="font-size: small;"&gt;&amp;#22270;&amp;#34920;&amp;#65306;2016-2019&amp;#24180;&amp;#20013;&amp;#22269;&amp;#20013;&amp;#32487;&amp;#22120;&amp;#34892;&amp;#19994;&amp;#36130;&amp;#21153;&amp;#36153;&amp;#29992;&amp;#20998;&amp;#26512;&lt;/span&gt;&lt;/div&gt;&lt;div&gt;&lt;span style="font-size: small;"&gt;&amp;#22270;&amp;#34920;&amp;#65306;2016-2019&amp;#24180;&amp;#20013;&amp;#22269;&amp;#20013;&amp;#32487;&amp;#22120;&amp;#34892;&amp;#19994;&amp;#30408;&amp;#21033;&amp;#33021;&amp;#21147;&amp;#20998;&amp;#26512;&lt;/span&gt;&lt;/div&gt;&lt;div&gt;&lt;span style="font-size: small;"&gt;&amp;#22270;&amp;#34920;&amp;#65306;2016-2019&amp;#24180;&amp;#20013;&amp;#22269;&amp;#20013;&amp;#32487;&amp;#22120;&amp;#34892;&amp;#19994;&amp;#20607;&amp;#20538;&amp;#33021;&amp;#21147;&amp;#20998;&amp;#26512;&lt;/span&gt;&lt;/div&gt;&lt;div&gt;&lt;span style="font-size: small;"&gt;&amp;#22270;&amp;#34920;&amp;#65306;2016-2019&amp;#24180;&amp;#20013;&amp;#22269;&amp;#20013;&amp;#32487;&amp;#22120;&amp;#34892;&amp;#19994;&amp;#36816;&amp;#33829;&amp;#33021;&amp;#21147;&amp;#20998;&amp;#26512;&lt;/span&gt;&lt;/div&gt;&lt;div&gt;&lt;span style="font-size: small;"&gt;&amp;#22270;&amp;#34920;&amp;#65306;2016-2019&amp;#24180;&amp;#20013;&amp;#22269;&amp;#20013;&amp;#32487;&amp;#22120;&amp;#34892;&amp;#19994;&amp;#25104;&amp;#38271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4.html"&gt;http://www.cction.com/report/202010/19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